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89535</wp:posOffset>
            </wp:positionV>
            <wp:extent cx="151320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8" r="-1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994275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SPORT EVASION CENTRE ALS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5pt;height:38.0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SPORT EVASION CENTRE ALS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val="en-US"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val="en-US"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Bulletin d’adhésion 20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fr-FR" w:bidi="ar-SA"/>
        </w:rPr>
        <w:t>3/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fr-FR" w:bidi="ar-SA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7747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6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om Prénom :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276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Date de naissance :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104140</wp:posOffset>
                </wp:positionV>
                <wp:extent cx="2762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dresse postale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36525</wp:posOffset>
                </wp:positionV>
                <wp:extent cx="2762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uméro de téléphone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61290</wp:posOffset>
                </wp:positionV>
                <wp:extent cx="276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dresse mail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7145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3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u w:val="none"/>
          <w:lang w:eastAsia="fr-FR"/>
        </w:rPr>
        <w:t xml:space="preserve">Je soussigné (e)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ab/>
        <w:t>,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clare solliciter mon adhésion à l’association </w:t>
      </w:r>
      <w:r>
        <w:rPr>
          <w:rFonts w:eastAsia="Times New Roman" w:cs="Tempus Sans ITC" w:ascii="Tempus Sans ITC" w:hAnsi="Tempus Sans ITC"/>
          <w:b/>
          <w:sz w:val="24"/>
          <w:szCs w:val="24"/>
          <w:lang w:eastAsia="fr-FR"/>
        </w:rPr>
        <w:t>SPORT EVASION CENTRE ALSACE.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Tempus Sans ITC"/>
          <w:b/>
          <w:b/>
          <w:sz w:val="24"/>
          <w:szCs w:val="24"/>
          <w:lang w:eastAsia="fr-FR"/>
        </w:rPr>
      </w:pPr>
      <w:r>
        <w:rPr>
          <w:rFonts w:eastAsia="Times New Roman" w:cs="Tempus Sans ITC" w:ascii="Tempus Sans ITC" w:hAnsi="Tempus Sans ITC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déclare m’engager à respecter toutes les obligations des membres de l’association qui y figurent. Je déclare avoir été également informé des dispositions de la loi du 6 janvier 1978 qui réglemente le droit de communication des données personnelles me concernant dans le fichier des membres de l’associatio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6285" w:leader="none"/>
          <w:tab w:val="left" w:pos="990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50495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50495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Fait et signé à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 xml:space="preserve">: </w:t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>Le :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Prix de la carte de membre : 40 euros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(1/2 tarif après l'assemblée général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5"/>
        <w:lang w:eastAsia="fr-FR"/>
      </w:rPr>
    </w:pPr>
    <w:r>
      <w:rPr>
        <w:rFonts w:eastAsia="Times New Roman" w:cs="Times New Roman" w:ascii="Times New Roman" w:hAnsi="Times New Roman"/>
        <w:sz w:val="18"/>
        <w:szCs w:val="25"/>
        <w:lang w:eastAsia="fr-FR"/>
      </w:rPr>
      <w:t>Adresse du siège social : SPORT EVASION CENTRE ALSACE 34 rue de la Tanche 67600 Sélestat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http://www.sport-evasion.net</w:t>
      </w:r>
    </w:hyperlink>
    <w:r>
      <w:rPr>
        <w:rFonts w:eastAsia="Times New Roman" w:cs="Arial" w:ascii="Arial" w:hAnsi="Arial"/>
        <w:sz w:val="20"/>
        <w:szCs w:val="30"/>
        <w:lang w:eastAsia="fr-FR"/>
      </w:rPr>
      <w:t xml:space="preserve">                         </w:t>
    </w:r>
    <w:hyperlink r:id="rId2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sportevasionalsac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Header"/>
      <w:jc w:val="center"/>
      <w:rPr/>
    </w:pPr>
    <w:r>
      <w:rPr>
        <w:rFonts w:cs="Calibri"/>
        <w:i/>
        <w:sz w:val="16"/>
        <w:szCs w:val="16"/>
      </w:rPr>
      <w:t xml:space="preserve">Association inscrite au Tribunal d’Instance de Sélestat </w:t>
    </w:r>
    <w:r>
      <w:rPr>
        <w:rFonts w:cs="Calibri"/>
        <w:i/>
        <w:color w:val="000000"/>
        <w:sz w:val="16"/>
        <w:szCs w:val="16"/>
      </w:rPr>
      <w:t xml:space="preserve">en date 7 juin 2011 du sous le volume 39 folio 46 </w:t>
    </w:r>
    <w:r>
      <w:rPr>
        <w:rFonts w:cs="Calibri"/>
        <w:i/>
        <w:sz w:val="16"/>
        <w:szCs w:val="16"/>
      </w:rPr>
      <w:t>Siret : 533 731 980 0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32" w:right="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evasion.net/" TargetMode="External"/><Relationship Id="rId2" Type="http://schemas.openxmlformats.org/officeDocument/2006/relationships/hyperlink" Target="mailto:sportevasionalsa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1:00Z</dcterms:created>
  <dc:creator>Emilie</dc:creator>
  <dc:description/>
  <dc:language>en-US</dc:language>
  <cp:lastModifiedBy/>
  <cp:lastPrinted>2020-08-29T11:42:00Z</cp:lastPrinted>
  <dcterms:modified xsi:type="dcterms:W3CDTF">2024-04-09T20:01:49Z</dcterms:modified>
  <cp:revision>7</cp:revision>
  <dc:subject/>
  <dc:title/>
</cp:coreProperties>
</file>